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Управління містобудування 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архітектури 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Рівненської міської ради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телефон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 xml:space="preserve">про надання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>кадастрової довідки з містобудівного кадастру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Прошу надати відомості  з інформаційних ресурсів містобудівного кадастру, щодо земельної ділянки за адресою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дастровий номер земельної ділянки:___________________________________.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60"/>
        <w:gridCol w:w="3358"/>
      </w:tblGrid>
      <w:tr>
        <w:trPr>
          <w:trHeight w:val="591" w:hRule="atLeast"/>
        </w:trPr>
        <w:tc>
          <w:tcPr>
            <w:tcW w:w="34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 _____________ 20___ р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(м.п., підпис)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(посада, прізвище та ініціали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Mangal" w:cs="Segoe UI"/>
      <w:kern w:val="2"/>
      <w:sz w:val="18"/>
      <w:szCs w:val="16"/>
    </w:rPr>
  </w:style>
  <w:style w:type="character" w:styleId="Style19">
    <w:name w:val="Слабке виокремлення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12:05:00Z</dcterms:modified>
  <cp:revision>2</cp:revision>
  <dc:subject/>
  <dc:title/>
</cp:coreProperties>
</file>